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6"/>
        <w:rPr/>
      </w:pPr>
      <w:r>
        <w:rPr/>
        <w:t>Список аффилированных лиц</w:t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РОСИНТЕР РЕСТОРАНТС ХОЛДИНГ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Российская Федерация, 111024, Москва, ул. Душинская, д.7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ttp</w:t>
            </w:r>
            <w:r>
              <w:rPr>
                <w:b/>
                <w:bCs/>
                <w:i/>
                <w:iCs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osinter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9038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2835"/>
        <w:gridCol w:w="3118"/>
        <w:gridCol w:w="2757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ас Кевин Тодд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щих аффилирован-ному лицу обыкно-венных акций ак-ционерного общес-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4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с Кевин То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Лицо осуществляет полномочия единоличного исполнительного органа Эмитента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)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Cs w:val="false"/>
                <w:iCs w:val="false"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03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27.03.2012 г.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38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эвид Фитцджон (David Fitzjoh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arcus Rhodes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00"/>
        <w:gridCol w:w="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(Richard Thomas Sne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Соединенные Штаты Аме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еспублика Кипр, 1065, Никосия, Арх. Макариос III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ПБ-Зве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30132, г.Новосибирск, ул.Челюскинцев, 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 200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30099, город Новосибирск, улица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5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ОЧЕТНЫЙ Г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ОО "РОСИНТЕР РЕСТОРАНТС ЗАПСИ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szCs w:val="20"/>
              </w:rPr>
              <w:t>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9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/>
              <w:t>Россия,</w:t>
            </w:r>
            <w:r>
              <w:rPr>
                <w:i/>
                <w:iCs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</w:rPr>
              <w:t>26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>
                <w:b w:val="false"/>
                <w:i w:val="false"/>
              </w:rPr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 w:val="false"/>
              </w:rPr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У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 w:val="false"/>
                <w:i w:val="false"/>
              </w:rPr>
              <w:t>Россия, 620075, Свердловская обл., г. Екатеринбург, проспект Ленина, д.40, оф.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20075, 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3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интер Ресторантс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Россия. 443068, Самарская обл., г. Самара, ул. Ново-Садовая, д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/>
              </w:rPr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</w:rPr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Россия, 614081           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Polska Sp.z.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21</w:t>
            </w:r>
            <w:r>
              <w:rPr>
                <w:rStyle w:val="SUBST"/>
                <w:bCs/>
                <w:iCs/>
                <w:szCs w:val="20"/>
              </w:rPr>
              <w:t>.10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  <w:t>ул.Климентоса, д.41-43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/>
              <w:t>КЛИМЕНТОС ТАУЭР, квартира/офис 25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/>
              <w:t>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ссия, 196210,    Санкт-Петербург, ул. Стартовая, д.17, лит.Б, 11</w:t>
            </w:r>
            <w:r>
              <w:rPr>
                <w:b w:val="false"/>
                <w:i w:val="false"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терп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-4"/>
              </w:rPr>
              <w:t>196210, г.Санкт-Петербург, ул.Стартовая, д.17, литер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2.200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11, г. Казань, ул. Пушкина, 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cap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 w:val="false"/>
                <w:i w:val="false"/>
              </w:rPr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г.Пермь, Комсомольский проспект, д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szCs w:val="20"/>
              </w:rPr>
              <w:t>27.05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АЭРО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/>
              <w:t>08300, Украина, Киевская обл., г. Борисполь, ул. Завокзальная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9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erican Cuisine Warsaw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28.12.20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 w:val="false"/>
                <w:i w:val="false"/>
              </w:rPr>
              <w:t>Россия, 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osworth Investment Limited (</w:t>
            </w:r>
            <w:r>
              <w:rPr>
                <w:rStyle w:val="SUBST"/>
                <w:bCs/>
                <w:iCs/>
                <w:szCs w:val="20"/>
              </w:rPr>
              <w:t>Росвор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c </w:t>
            </w:r>
            <w:r>
              <w:rPr>
                <w:rStyle w:val="SUBST"/>
                <w:bCs/>
                <w:iCs/>
                <w:szCs w:val="20"/>
              </w:rPr>
              <w:t>Инвестмен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Cs w:val="false"/>
                <w:iCs w:val="false"/>
              </w:rPr>
              <w:t>ул. Климентоса, д.41-43, КЛИМЕНТОС ТАУЭР, квартира/офис 25, 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autoSpaceDE w:val="tru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</w:tbl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true"/>
        <w:rPr/>
      </w:pPr>
      <w:r>
        <w:rPr/>
        <w:t>Изменение № 1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присоединением компании 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Общество с ограниченной ответственностью «Росинтер Ресторантс Санкт-Петербург» к ООО "Интерпит"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03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 с ограниченной ответственностью «Росинтер Ресторантс Санкт-Петер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Россия, 191011, г. Санкт-Петербург, Невский проспект, д.30 лит. 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5.11.2007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 с ограниченной ответственностью «Росинтер Ресторантс Санкт-Петер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true"/>
        <w:rPr/>
      </w:pPr>
      <w:r>
        <w:rPr/>
        <w:t>Изменение № 2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силу которого лицо признается аффилированным (в связи с присоединением компании </w:t>
            </w:r>
            <w:r>
              <w:rPr>
                <w:b/>
                <w:i/>
                <w:sz w:val="18"/>
                <w:szCs w:val="18"/>
                <w:lang w:eastAsia="en-US"/>
              </w:rPr>
              <w:t>Общество с ограниченной ответственностью «Ресторанные Технологии Снабжения»</w:t>
            </w:r>
            <w:r>
              <w:rPr>
                <w:sz w:val="18"/>
                <w:szCs w:val="18"/>
                <w:lang w:eastAsia="en-US"/>
              </w:rPr>
              <w:t xml:space="preserve"> к 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ООО "РОСИНТЕР РЕСТОРАНТС"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 с ограниченной ответственностью «Ресторанные Технологии 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Россия,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644033, г. Омск, ул. Красный Путь, 80/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0.11.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 с ограниченной ответственностью «Ресторанные Технологии 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true"/>
        <w:rPr>
          <w:color w:val="000000"/>
          <w:sz w:val="20"/>
          <w:szCs w:val="20"/>
          <w:highlight w:val="cyan"/>
          <w:lang w:eastAsia="en-US"/>
        </w:rPr>
      </w:pPr>
      <w:r>
        <w:rPr>
          <w:color w:val="000000"/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/>
      </w:pPr>
      <w:r>
        <w:rPr/>
        <w:t>Изменение № 3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присоединением компании </w:t>
            </w:r>
            <w:r>
              <w:rPr>
                <w:bCs/>
                <w:i/>
                <w:iCs/>
                <w:sz w:val="20"/>
                <w:szCs w:val="18"/>
                <w:lang w:eastAsia="en-US"/>
              </w:rPr>
              <w:t>Общество с ограниченной ответственностью «РОСИНТЕР РЕСТОРАНТС СИБИРЬ»</w:t>
            </w:r>
            <w:r>
              <w:rPr>
                <w:bCs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к ООО "РОСИНТЕР РЕСТОРАНТС"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 с ограниченной ответственностью «РОСИНТЕР РЕСТОРАНТС СИБИ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Россия,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630099, г. Новосибирск, ул. Революции, д.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0.03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 с ограниченной ответственностью «РОСИНТЕР РЕСТОРАНТС СИБИ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/>
      </w:pPr>
      <w:r>
        <w:rPr/>
        <w:t>Изменение № 4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отчуждением компании 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Общество с ограниченной ответственностью «РОСИНТЕР УКРАИНА»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 с ограниченной ответственностью «РОСИНТЕР УКРА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4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ина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</w:rPr>
              <w:t>04112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</w:rPr>
              <w:t>г. Киев, ул. Грекова, 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01.02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 с ограниченной ответственностью «РОСИНТЕР УКРА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/>
      </w:pPr>
      <w:r>
        <w:rPr/>
        <w:t>Изменение № 5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Изменение наименования и адреса аффилированного лиц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18"/>
                <w:lang w:eastAsia="en-US"/>
              </w:rPr>
              <w:t>ООО "РОСИНТЕР РЕСТОРАНТС ЗАПСИБ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05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 с ограниченной ответственностью «Росинтер Ресторантс Со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оссия, 354000, Краснодарский край, г.Сочи, ул.Московская, д.2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01.02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ОО "РОСИНТЕР РЕСТОРАНТС ЗАПСИ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Россия,630099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Новосибирская область, г. Новосибирск, ул. Революции, 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01.02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/>
      </w:pPr>
      <w:r>
        <w:rPr/>
        <w:t>Изменение № 6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отчуждением компании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Rosinter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And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ĕ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l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s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o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27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sinter Andĕl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Krymská 121/22, 101 00 Prague 10, Czech Republi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15.12.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sinter Andĕl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/>
      </w:pPr>
      <w:r>
        <w:rPr/>
        <w:t>Изменение № 7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отчуждением компании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Rosinter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Czech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Republic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s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o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7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sinter Czech Republic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Krymská 121/22, 101 00 Prague 10, Czech Republi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15.12.2006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i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sinter Czech Republic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/>
      </w:pPr>
      <w:r>
        <w:rPr/>
        <w:t>Изменение № 8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отчуждением компании 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Rosinter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And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ĕ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l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s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r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3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sinter Hungary, K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Képíró u. 9, H-1053 Budapest,  Hungar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15.12.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sinter Hungary, K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val="en-US" w:eastAsia="en-US"/>
        </w:rPr>
      </w:pPr>
      <w:r>
        <w:rPr>
          <w:sz w:val="20"/>
          <w:szCs w:val="20"/>
          <w:highlight w:val="cyan"/>
          <w:lang w:val="en-US" w:eastAsia="en-US"/>
        </w:rPr>
      </w:r>
    </w:p>
    <w:p>
      <w:pPr>
        <w:pStyle w:val="Normal"/>
        <w:autoSpaceDE w:val="true"/>
        <w:rPr/>
      </w:pPr>
      <w:r>
        <w:rPr/>
        <w:t>Изменение № 9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отчуждением компании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SARMENTOSA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s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o</w:t>
            </w:r>
            <w:r>
              <w:rPr>
                <w:bCs/>
                <w:iCs/>
                <w:sz w:val="20"/>
                <w:szCs w:val="18"/>
                <w:lang w:eastAsia="en-US"/>
              </w:rPr>
              <w:t>.</w:t>
            </w:r>
            <w:r>
              <w:rPr>
                <w:b/>
                <w:i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7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MENTOSA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Praha 1, Karlova 180/20, PSC 110 00, Czech Republi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01.10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MENTOSA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/>
      </w:pPr>
      <w:r>
        <w:rPr/>
        <w:t>Изменение № 10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силу которого лицо признается аффилированным (в связи с присоединением компании </w:t>
            </w:r>
            <w:r>
              <w:rPr>
                <w:b/>
                <w:i/>
                <w:sz w:val="20"/>
                <w:szCs w:val="18"/>
                <w:lang w:eastAsia="en-US"/>
              </w:rPr>
              <w:t>Общество с ограниченной ответственностью «БРАВА»</w:t>
            </w:r>
            <w:r>
              <w:rPr>
                <w:sz w:val="18"/>
                <w:szCs w:val="18"/>
                <w:lang w:eastAsia="en-US"/>
              </w:rPr>
              <w:t xml:space="preserve">  к 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ООО "Росинтер Ресторантс"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Б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оссия, 111024, Москва, ул. Душинская, д.7, стр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3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Б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11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оявление основания, в </w:t>
            </w:r>
            <w:r>
              <w:rPr>
                <w:i/>
                <w:iCs/>
                <w:sz w:val="20"/>
                <w:szCs w:val="20"/>
                <w:lang w:eastAsia="en-US"/>
              </w:rPr>
              <w:t>силу которого лицо признается аффилированным (в связи с созданием Общества с ограниченной ответственностью «Рост Ресторантс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5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Рост Ресторан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----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-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Рост Ресторан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Россия, 111024, Москва, ул. Душинская, д.7, стр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1.12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12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оявление основания, 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в силу которого лицо признается аффилированным (в связи с созданием Общества с ограниченной ответственностью «Семейный ресторан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0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Семейный ресто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--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Семейный ресто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Россия, 111024, Москва, ул. Душинская, д.7, стр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13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оявление основания, 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в силу которого лицо признается аффилированным (в связи с созданием Общества с ограниченной ответственностью «Сеть семейных ресторанов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0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--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Россия, 111024, Москва, ул. Душинская, д.7, стр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1.12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14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оявление основания, в </w:t>
            </w:r>
            <w:r>
              <w:rPr>
                <w:i/>
                <w:iCs/>
                <w:sz w:val="20"/>
                <w:szCs w:val="20"/>
                <w:lang w:eastAsia="en-US"/>
              </w:rPr>
              <w:t>силу которого лицо признается аффилированным (в связи с созданием Общества с ограниченной ответственностью «ФудРост»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0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ФудРо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---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ФудРо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Россия, 111024, Москва, ул. Душинская, д.7, стр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1.12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  <w:t>Изменение № 15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</w:t>
            </w:r>
            <w:r>
              <w:rPr>
                <w:i/>
                <w:iCs/>
                <w:sz w:val="20"/>
                <w:szCs w:val="20"/>
                <w:lang w:eastAsia="en-US"/>
              </w:rPr>
              <w:t>силу которого лицо признается аффилированным (в связи с прекращением деятельности в результате реорганизации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8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оссия,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644042, г. Омск, проспект Маркса, 18, корпус 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1.12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ИП Омск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  <w:t>Изменение № 16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в силу которого лицо признается аффилированным (в связи с прекращением деятельности в результате реорганизации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8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СК Омск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true"/>
        <w:rPr/>
      </w:pPr>
      <w:r>
        <w:rPr/>
        <w:t>Изменение № 17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в силу которого лицо признается аффилированным (в связи с прекращением деятельности в результате реорганизации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8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1.12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СК Омск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  <w:t>Изменение № 18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в силу которого лицо признается аффилированным (в связи с прекращением деятельности в результате реорганизации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8.12.20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3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</w:rPr>
              <w:t>Общество с ограниченной ответственностью «СК Омск-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1.12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бщество с ограниченной ответственностью «СК Омск-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2:00Z</dcterms:created>
  <dc:creator>garant</dc:creator>
  <dc:description/>
  <dc:language>en-US</dc:language>
  <cp:lastModifiedBy>Zalogin Alexey</cp:lastModifiedBy>
  <cp:lastPrinted>2014-01-10T11:38:00Z</cp:lastPrinted>
  <dcterms:modified xsi:type="dcterms:W3CDTF">2014-01-10T13:12:00Z</dcterms:modified>
  <cp:revision>8</cp:revision>
  <dc:subject/>
  <dc:title>Приложение 24</dc:title>
</cp:coreProperties>
</file>